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many things changed on the aes side that you're best off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w gemfast function reference doc.  Below is a list of chang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, but I'm not sure I even recorded every new function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criptions of the changes.  Still, I've been sitting o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ix months already, and I'm not going to hold it up any long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 don't have time to flesh out these notes right now.  ::sigh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otes for AESF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8   02/21/91    Miscellanious fix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l_malloc     New stuff.  As the utilities get more complex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_free       need more system-level services.  You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s by coding these routines, or l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 be picked up from the aesfas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l_vopen      New.  These functions open and close a VDI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_vclose     and implement the (new) concept of a singl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_vshared    workstation which all gemfast utilties will us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can use it too, or can also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a separate (private) workstation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pl_init      Now appl_init/exit are vectored through apl_xinit/x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_exit      functions via macros in GEMFAST.H.  This reve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_xinit      is required to use new utilties.  The xinit/x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_xexit      functions just set up some new gl_whatever global v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l_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dsdial     Renamed to frm_dsdialog(), and switch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of the parms.  A macro in GEMFAST.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ility with existing code. Also, any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s with 0x7F is now centered.  It also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new values in the graphicfla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nldialog   New.  This builds and conducts a dynamic str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frm_dsdialog() does, but the tex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ed as one huge string with NL delimiting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dialog     New.  This conducts a complete dialog, or ju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one, based on the flags you pa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printf     New.  Does about what you'd think: you pass it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m_vprintf    like you would to printf() (or vprintf()), and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alog out of it.  (You also pass button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exit button number, so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form_alert() always should have b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enable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m_v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x_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sl_dialog     New.  This conducts a complete file selector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fx_dra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f_blit       New.  Blit between screen and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f_memblit    New.  Either allocates a memory buffer and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ece of the screen into it, or restor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frees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nu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u_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u_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bj_cl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bj_mxuser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bj_pp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c_intersect   Now returns FALSE when the width or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ing rectangle is zero.  Also, now co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gative x/y values properly (but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ter be &gt;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c_gtov       The gtov now calcs ending x as grect-&gt;x+grect-&gt;w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_vtog       Likewise for the y.  (It didn't used to apply th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ment.)  The vtog has the invers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hope this doesn't break any existing cod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 way was wrong.  For example, it woul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no desktop grect to (0,0,640,400) and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o VDI v_bar() you end up drawing a box 1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g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c_intersect   Now returns FALSE when the width or height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c_con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sc_rr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sc_cu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sc_gtrees     New.  Gets the address of multiple resource t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call.  Like what rsc_gstrings() does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_update    Now vectored through wnd_update() function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d_update     function treats wind_update() calls in a stac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hion, just like graf_mouse().  If you do BEG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times, then it takes 3 END_UPDATE call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wind_update(END_UPDATE) is passed to the A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deal with BEG/END_MCTRL.  This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utility functions, which need to change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without hosing up the application. 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tils and the ap are forced through wnd_up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ack-like logic keeps it all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m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d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n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c_ptin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q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q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m_q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nd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